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ΑΝΑΚΟΙΝΩΣΗ ΤΟΥ ΔΗΜΟΥ ΑΜΦΙΠΟΛΗΣ</w:t>
      </w:r>
    </w:p>
    <w:p>
      <w:pPr>
        <w:pStyle w:val="Normal"/>
        <w:spacing w:lineRule="auto" w:line="240" w:before="280" w:after="28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ΠΡΟΣ ΤΟΥΣ ΔΗΜΟΤΕΣ</w:t>
      </w:r>
    </w:p>
    <w:p>
      <w:pPr>
        <w:pStyle w:val="Normal"/>
        <w:spacing w:lineRule="auto" w:line="240" w:before="280" w:after="28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Αγαπητοί συμπολίτες,</w:t>
      </w:r>
    </w:p>
    <w:p>
      <w:pPr>
        <w:pStyle w:val="Normal"/>
        <w:spacing w:lineRule="auto" w:line="240" w:before="280" w:after="28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Λόγω της παρατεταμένης ανομβρίας και του περιορισμού των υδάτινων πόρων της περιοχής μας, ο Δήμος Αμφίπολης σας απευθύνει θερμή παράκληση για συνετή και περιορισμένη χρήση του νερού ύδρευσης κατά τους καλοκαιρινούς μήνες.</w:t>
      </w:r>
    </w:p>
    <w:p>
      <w:pPr>
        <w:pStyle w:val="Normal"/>
        <w:spacing w:lineRule="auto" w:line="240" w:before="280" w:after="28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Συγκεκριμένα, από τις 8 το πρωί έως τις 10 το βράδυ, σας παρακαλούμε να αποφεύγετε τη μη αναγκαία χρήση νερού όπω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Πότισμα κήπων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Καθαρισμό πεζοδρομίων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Κάθε άλλη μη αναγκαία χρήση</w:t>
      </w:r>
    </w:p>
    <w:p>
      <w:pPr>
        <w:pStyle w:val="Normal"/>
        <w:spacing w:lineRule="auto" w:line="240" w:before="280" w:after="28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Η συνεργασία σας είναι απαραίτητη για τη διατήρηση της επάρκειας νερού και την εξασφάλιση της κάλυψης των βασικών μας αναγκών.</w:t>
      </w:r>
    </w:p>
    <w:p>
      <w:pPr>
        <w:pStyle w:val="Normal"/>
        <w:spacing w:lineRule="auto" w:line="240" w:before="280" w:after="28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Σας ευχαριστούμε για την κατανόηση και τη συμβολή σας στην προσπάθεια μας να προστατεύσουμε τον πολύτιμο αυτόν φυσικό πόρο.</w:t>
      </w:r>
    </w:p>
    <w:p>
      <w:pPr>
        <w:pStyle w:val="Normal"/>
        <w:spacing w:lineRule="auto" w:line="240" w:before="280" w:after="28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Υπηρεσία Ύδρευσης </w:t>
      </w:r>
    </w:p>
    <w:p>
      <w:pPr>
        <w:pStyle w:val="Normal"/>
        <w:spacing w:lineRule="auto" w:line="240" w:before="280" w:after="28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Αντιδήμαρχος Έργων &amp; Ύδρευσης</w:t>
      </w:r>
    </w:p>
    <w:p>
      <w:pPr>
        <w:pStyle w:val="Normal"/>
        <w:spacing w:lineRule="auto" w:line="240" w:before="280" w:after="28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Πατσιά Ελένη</w:t>
      </w:r>
    </w:p>
    <w:p>
      <w:pPr>
        <w:pStyle w:val="Normal"/>
        <w:spacing w:before="0" w:after="200"/>
        <w:ind w:firstLine="720"/>
        <w:jc w:val="both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14:00Z</dcterms:created>
  <dc:creator>ΚΕΠ1</dc:creator>
  <dc:description/>
  <dc:language>en-US</dc:language>
  <cp:lastModifiedBy>ΧΡΥΣΗ</cp:lastModifiedBy>
  <cp:lastPrinted>2024-07-16T10:07:00Z</cp:lastPrinted>
  <dcterms:modified xsi:type="dcterms:W3CDTF">2024-07-16T07:14:00Z</dcterms:modified>
  <cp:revision>2</cp:revision>
  <dc:subject/>
  <dc:title/>
</cp:coreProperties>
</file>